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95885</wp:posOffset>
                </wp:positionV>
                <wp:extent cx="1132840" cy="1090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090440"/>
                          <a:chOff x="0" y="0"/>
                          <a:chExt cx="1132920" cy="1090440"/>
                        </a:xfrm>
                      </wpg:grpSpPr>
                      <wps:wsp>
                        <wps:cNvSpPr txBox="1"/>
                        <wps:spPr>
                          <a:xfrm>
                            <a:off x="0" y="939240"/>
                            <a:ext cx="11329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1F497D"/>
                                  <w:lang w:val="cs-CZ" w:bidi="ar-SA"/>
                                </w:rPr>
                                <w:t>RAJECKÉ TEPL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160" y="0"/>
                            <a:ext cx="76788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7.55pt;width:89.2pt;height:85.85pt" coordorigin="8273,151" coordsize="1784,1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3;top:1630;width:178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1F497D"/>
                            <w:lang w:val="cs-CZ" w:bidi="ar-SA"/>
                          </w:rPr>
                          <w:t>RAJECKÉ TEPL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0;top:151;width:1208;height:14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295</wp:posOffset>
            </wp:positionH>
            <wp:positionV relativeFrom="paragraph">
              <wp:posOffset>95885</wp:posOffset>
            </wp:positionV>
            <wp:extent cx="1229995" cy="99885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3228975" cy="1564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i/>
          <w:sz w:val="32"/>
        </w:rPr>
        <w:t xml:space="preserve">                                 </w:t>
      </w:r>
      <w:r>
        <w:rPr>
          <w:rFonts w:cs="Arial" w:ascii="Arial" w:hAnsi="Arial"/>
          <w:b/>
          <w:i/>
          <w:sz w:val="32"/>
        </w:rPr>
        <w:t>DETSKÉ  CYKLISTICKÉ  PRETEK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4"/>
        </w:rPr>
        <w:t>Rajecké Teplice, 4.7.2020 (sobot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átor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S – Akadémia Petra Sagana v spolupráci  s hotelom SKALKA Rajecké Teplice a mestom Rajecké Tepl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ň a hodina štartu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Sobota 4.7.2020, 12.oo ho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aditeľka pretekov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ília Duračinská, riaditeľka Hotela Skal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Technický riaditeľ pretekov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chal Vyšňa, CyS – Akadémia Petra Saga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konania pretekov, trať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kruh v centre mesta Rajecké Teplice v dĺžke cca 950 m na ul. Kuneradská, Školská, Pionierska a Rajecká.  Štart a cieľ na ulici Školskej pri Mestskom úrade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Dĺžka trate (počet okruhov) bude prispôsobená pre jednotlivé vekové kategóri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ášky a štartovné čísl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Vestibul MÚ Rajecké Teplice pred štartom od 10.oo hod. do 11.30 ho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artujú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i z Rajeckej doliny predškolského a školského veku na ľubovoľných bicykloch. Deti budú štartovať v skupinách podľa veku od najmladší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lepšie 3 deti z každej vekovej skupiny dostanú malú pozornosť a diplom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covské zabezpečeni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S – Akadémia Petra Saga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árska služb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í CyS – Akadémia Petra Saga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Ďalšie ustanoveni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prípade záujmu sa deti vo veku od 9 rokov po skončení pretekov môžu u organizátorov prihlásiť k pravidelnej športovej činnosti v prípravke CyS – Akadémie Petra Sagana, ktorú vedie v Rajeckých  Tepliciach tréner Vyšň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ky sa pôjdu na uzatvorenom okruhu s vylúčením dopravy. Účastníci sú povinní rešpektovať pokyny rozhodcov, usporiadateľov a polície. Organizátor neručí za škody účastníkom a ich doprovodu vzniknuté alebo nimi zavinené. Všetci sa zúčastňujú pretekov na vlastnú zodpovednosť a náklad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</w:rPr>
        <w:t>Emília Duračinská,  v.r.                                                                    Ing. Michal Vyšňa,  v.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9765</wp:posOffset>
            </wp:positionH>
            <wp:positionV relativeFrom="paragraph">
              <wp:posOffset>49530</wp:posOffset>
            </wp:positionV>
            <wp:extent cx="2667635" cy="719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23:00Z</dcterms:created>
  <dc:creator>ŽSR - OPR95 - 4163</dc:creator>
  <dc:description/>
  <cp:keywords/>
  <dc:language>en-US</dc:language>
  <cp:lastModifiedBy>Matej</cp:lastModifiedBy>
  <cp:lastPrinted>2011-08-24T13:19:00Z</cp:lastPrinted>
  <dcterms:modified xsi:type="dcterms:W3CDTF">2020-05-24T12:01:00Z</dcterms:modified>
  <cp:revision>60</cp:revision>
  <dc:subject/>
  <dc:title>„Rajecké Teplice 2004“</dc:title>
</cp:coreProperties>
</file>